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4 </w:t>
      </w:r>
    </w:p>
    <w:p>
      <w:pPr>
        <w:pStyle w:val="Normal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  <w:t>do Regulaminu organizacji wycieczek szkolnych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ONTRAKT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wzór do ewentualnego wykorzystania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POMIĘDZY UCZNIAMI KL. ................. I WYCHOWAWCĄ, ZAWARTY W DNIU ...................., 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DOTYCZĄCY REGULAMINU  WYCIECZKI, KTÓRA ODBĘDZIE SIĘ  W TERMINIE ......................................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eading4"/>
        <w:rPr>
          <w:b w:val="false"/>
          <w:b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Zobowiązania uczniów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eading7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I. PODCZAS KAŻDEGO ETAPU WYCIECZKI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ę godnie reprezentował swój kraj i szkołę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będę palił tytoniu, spożywał alkoholu i innych używek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będę śmiecił ani hałasował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będę używał niekulturalnych słów ani gestów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ę bezzwłocznie wykonywał polecenia opiekunów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oddalę się samowolnie od grupy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ę punktualnie stawiał się na wyznaczone przez pilota wycieczki miejsca zbiórek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sz w:val="22"/>
          <w:szCs w:val="22"/>
        </w:rPr>
        <w:t xml:space="preserve">Maksymalnie wykorzystam czas na zwiedzanie i poszerzanie wiedzy. </w:t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II. </w:t>
      </w:r>
      <w:r>
        <w:rPr>
          <w:b/>
          <w:bCs/>
          <w:sz w:val="22"/>
          <w:szCs w:val="22"/>
          <w:shd w:fill="FFFFFF" w:val="clear"/>
        </w:rPr>
        <w:t>PRZED PODRÓŻĄ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opatrzę się w suchy prowiant i napoje na jeden dzień, chusteczki higieniczne, woreczki foliowe do utrzymania czystości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biorę się odpowiednio do pogody (kurtka przeciwdeszczowa lub parasol, wygodne obuwie)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awię się punktualnie na miejsce zbiórki</w:t>
      </w:r>
    </w:p>
    <w:p>
      <w:pPr>
        <w:pStyle w:val="Heading3"/>
        <w:ind w:left="36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III. PODCZAS JAZDY AUTOKARE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0"/>
        <w:ind w:left="1440" w:hanging="1080"/>
        <w:rPr>
          <w:sz w:val="22"/>
          <w:szCs w:val="22"/>
        </w:rPr>
      </w:pPr>
      <w:r>
        <w:rPr>
          <w:sz w:val="22"/>
          <w:szCs w:val="22"/>
        </w:rPr>
        <w:t xml:space="preserve">Nie będę przemieszczał się po autokarze (nie wolno podróżować w pozycji stojącej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będę rzucał jakimikolwiek przedmiotami i  nie będę wyrzucał ich z pojazdu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będę blokował zamków ani  samodzielnie otwierał drzwi i okien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28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Będę stosował się do poleceń i uwag kierowcy autokaru i pilota wycieczki.</w:t>
      </w:r>
      <w:r>
        <w:rPr>
          <w:sz w:val="22"/>
          <w:szCs w:val="22"/>
          <w:shd w:fill="C0C0C0" w:val="clear"/>
        </w:rPr>
        <w:t xml:space="preserve"> 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shd w:fill="FFFFFF" w:val="clear"/>
        </w:rPr>
        <w:t>IV.  PODCZAS POSTOJU</w:t>
      </w:r>
      <w:r>
        <w:rPr>
          <w:b/>
          <w:sz w:val="22"/>
          <w:szCs w:val="22"/>
          <w:shd w:fill="C0C0C0" w:val="clear"/>
        </w:rPr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before="0" w:after="0"/>
        <w:ind w:left="2160" w:hanging="18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będę wchodził na jezdnię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before="0" w:after="0"/>
        <w:ind w:left="2160" w:hanging="1800"/>
        <w:jc w:val="both"/>
        <w:rPr>
          <w:sz w:val="22"/>
          <w:szCs w:val="22"/>
        </w:rPr>
      </w:pPr>
      <w:r>
        <w:rPr>
          <w:sz w:val="22"/>
          <w:szCs w:val="22"/>
        </w:rPr>
        <w:t>Nie będę przechodził na drugą stronę jezdni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spacing w:before="0" w:after="280"/>
        <w:ind w:left="2160" w:hanging="1800"/>
        <w:jc w:val="both"/>
        <w:rPr>
          <w:sz w:val="22"/>
          <w:szCs w:val="22"/>
        </w:rPr>
      </w:pPr>
      <w:r>
        <w:rPr>
          <w:sz w:val="22"/>
          <w:szCs w:val="22"/>
        </w:rPr>
        <w:t>Nie oddalę się samowolnie od autokaru.</w:t>
      </w:r>
      <w:r>
        <w:rPr>
          <w:sz w:val="22"/>
          <w:szCs w:val="22"/>
          <w:shd w:fill="FFFFFF" w:val="clear"/>
        </w:rPr>
        <w:t xml:space="preserve"> </w:t>
      </w:r>
      <w:r>
        <w:br w:type="page"/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PODCZAS ZWIEDZANIA</w:t>
      </w:r>
    </w:p>
    <w:p>
      <w:pPr>
        <w:pStyle w:val="Normal"/>
        <w:spacing w:before="280" w:after="2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ę bezwzględnie przestrzegał regulaminów panujących w muzeach (np. nie będę prowadził głośnych rozmów, nie będę dotykał eksponatów, będę przemieszczał się spokojnym krokiem)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zakupię papierosów ani alkoholu.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dczas poruszania się po ulicach będę przestrzegał przepisów ruchu drogowego</w:t>
        <w:br/>
        <w:t xml:space="preserve">(m.in. przechodzenie przez jezdnię po pasach, na zielonym świetle). </w:t>
      </w:r>
    </w:p>
    <w:p>
      <w:pPr>
        <w:pStyle w:val="Heading6"/>
        <w:jc w:val="center"/>
        <w:rPr>
          <w:shd w:fill="FFFFFF" w:val="clear"/>
        </w:rPr>
      </w:pPr>
      <w:r>
        <w:rPr>
          <w:shd w:fill="FFFFFF" w:val="clear"/>
        </w:rPr>
        <w:t>VI. PO PODRÓŻ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 opuszczeniem autokaru sprawdzę, czy na moim miejscu jest ład i porządek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ewnię się, czy zabrałem wszystkie swoje bagaże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przeprowadzeniu przez wychowawcę odprawy i ogłoszeniu, że można rozejść się do domów, udam się bezpośrednio do domu rodzinnego. </w:t>
      </w:r>
    </w:p>
    <w:p>
      <w:pPr>
        <w:pStyle w:val="Heading3"/>
        <w:ind w:left="360" w:hanging="0"/>
        <w:rPr>
          <w:sz w:val="22"/>
          <w:szCs w:val="22"/>
        </w:rPr>
      </w:pPr>
      <w:r>
        <w:rPr>
          <w:sz w:val="22"/>
          <w:szCs w:val="22"/>
        </w:rPr>
        <w:t>VII. W RAZIE NIESPODZIEWANYCH WYPADKÓW LUB ZAGROŻEŃ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zauważę nieobecność kolegi z pary albo któregokolwiek z uczestników wycieczki, natychmiast poinformuję o tym opiekuna.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się zgubię, to pozostanę w danym miejscu i będę czekał przez godzinę lub skontaktuję się z grupą przez telefon komórkowy. O ile w ciągu godziny nie uda się opiekunom mnie odnaleźć, to udam  się na umówione miejsce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ytuacji jakiegokolwiek zagrożenia podporządkuję się poleceniom osób kierujących ruchem czy ewakuacją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konieczności zawiadomię służby ratunkowe (międzynarodowy numer komórkowego telefonu alarmowego: 112)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kryję koszty ewentualnych spowodowanych z mojej winy strat i szkód.</w:t>
      </w:r>
    </w:p>
    <w:p>
      <w:pPr>
        <w:pStyle w:val="Heading5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Zobowiązania wychowawcy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gotuję w terminie wszystkie potrzebne dokumenty (m.in. program i harmonogram wycieczki, listę uczestników)  i dopełnię wszystkich formalności związanych z wycieczką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ę czuwać nad prawidłowym i bezpiecznym przebiegiem wycieczki.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Podpisy uczniów:                                                                                Podpis wychowawcy: </w:t>
      </w:r>
    </w:p>
    <w:p>
      <w:pPr>
        <w:pStyle w:val="Normal"/>
        <w:spacing w:lineRule="auto" w:line="360" w:before="280" w:after="2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7">
    <w:name w:val=" Znak Znak7"/>
    <w:basedOn w:val="Domylnaczcionkaakapitu"/>
    <w:qFormat/>
    <w:rPr>
      <w:b/>
      <w:bCs/>
      <w:sz w:val="36"/>
      <w:szCs w:val="36"/>
      <w:lang w:val="pl-PL" w:bidi="ar-SA"/>
    </w:rPr>
  </w:style>
  <w:style w:type="character" w:styleId="ZnakZnak6">
    <w:name w:val=" Znak Znak6"/>
    <w:basedOn w:val="Domylnaczcionkaakapitu"/>
    <w:qFormat/>
    <w:rPr>
      <w:b/>
      <w:bCs/>
      <w:sz w:val="32"/>
      <w:szCs w:val="32"/>
      <w:lang w:val="pl-PL" w:bidi="ar-SA"/>
    </w:rPr>
  </w:style>
  <w:style w:type="character" w:styleId="ZnakZnak5">
    <w:name w:val=" Znak Znak5"/>
    <w:basedOn w:val="Domylnaczcionkaakapitu"/>
    <w:qFormat/>
    <w:rPr>
      <w:b/>
      <w:bCs/>
      <w:i/>
      <w:iCs/>
      <w:color w:val="000000"/>
      <w:sz w:val="26"/>
      <w:szCs w:val="26"/>
      <w:lang w:val="pl-PL" w:bidi="ar-SA"/>
    </w:rPr>
  </w:style>
  <w:style w:type="character" w:styleId="ZnakZnak4">
    <w:name w:val=" Znak Znak4"/>
    <w:basedOn w:val="Domylnaczcionkaakapitu"/>
    <w:qFormat/>
    <w:rPr>
      <w:b/>
      <w:bCs/>
      <w:sz w:val="22"/>
      <w:szCs w:val="22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0:19:00Z</dcterms:created>
  <dc:creator>Bogusia</dc:creator>
  <dc:description/>
  <cp:keywords/>
  <dc:language>en-US</dc:language>
  <cp:lastModifiedBy>Bogusia</cp:lastModifiedBy>
  <dcterms:modified xsi:type="dcterms:W3CDTF">2009-02-20T20:19:00Z</dcterms:modified>
  <cp:revision>1</cp:revision>
  <dc:subject/>
  <dc:title>Załącznik nr 4 </dc:title>
</cp:coreProperties>
</file>