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do Regulaminu organizacji wycieczek szkolnych</w:t>
      </w:r>
    </w:p>
    <w:p>
      <w:pPr>
        <w:pStyle w:val="Normal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0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STA UCZESTNIKÓW  KLASY………………………………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KOLNEJ WYCIECZKI DO .........................................................</w:t>
        <w:br/>
        <w:t>W DNIU ..........................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877"/>
        <w:gridCol w:w="52"/>
        <w:gridCol w:w="1252"/>
        <w:gridCol w:w="53"/>
        <w:gridCol w:w="2390"/>
        <w:gridCol w:w="53"/>
        <w:gridCol w:w="1645"/>
        <w:gridCol w:w="52"/>
        <w:gridCol w:w="1148"/>
        <w:gridCol w:w="55"/>
      </w:tblGrid>
      <w:tr>
        <w:trPr>
          <w:trHeight w:val="4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  <w:br/>
              <w:t>urodzeni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  <w:br/>
              <w:t>(ucznia i rodziców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  <w:br/>
              <w:t>do rodziców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uwagi</w:t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data i podpis kierownika wycieczki/imprez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05:00Z</dcterms:created>
  <dc:creator>Bogusia</dc:creator>
  <dc:description/>
  <cp:keywords/>
  <dc:language>en-US</dc:language>
  <cp:lastModifiedBy>Bogusia</cp:lastModifiedBy>
  <dcterms:modified xsi:type="dcterms:W3CDTF">2009-02-20T20:18:00Z</dcterms:modified>
  <cp:revision>1</cp:revision>
  <dc:subject/>
  <dc:title>Załącznik nr 2</dc:title>
</cp:coreProperties>
</file>